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Анализ  воспитатель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за 2010-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ОУ Трёхложин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-2011 учебном году педагогический коллектив работал  над проблемой «Формирование устойчивого нравственного поведения и учебной деятельности учащихся в системе личностно ориентированного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ыдвигал на учебный год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истории России, истор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чебно-познавательны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здоровья учащихся, воспитывать негативное отношение к вредным привычкам, прививать интерес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труд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двинутых задач был разработан общешкольный воспитательный план и в соответствии с ним планы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ы плана воспитательной работы выполн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школьных дел было направлено на развитие творческих способностей, формирование общечеловеческих ценностей. Доброй традицией стало ежегодное проведение линейки, посвящённые «Первому звонку» и «Последнему звонку», которые стали праздником не только для школы, но и для ху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сегда уделялось и уделяется большое внимание нравственно-патриотическому воспитанию. В этом направлении ведётся большая работа: творческие конкурсы рисунков, сочинений, стихов на тему: «Учителя славим», «Подвиг Сталинграда бессмертен», «Я люблю тебя, Россия».             </w:t>
      </w:r>
    </w:p>
    <w:p>
      <w:pPr>
        <w:pStyle w:val="Normal"/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 мероприятий было проведено в  канун Сталинградской битвы, а также мероприятий, посвященных 66-летию Победы. Каждый класс выпустил боевой листок, по классам провели тематические классные часы, уроки мужества, прошёл конкурс исполнителей стихов и песен на тематику военных лет, где были отмечены авторские стихи ученика 5 класса Дейнего Владимира, Моргуновой Светланы. Совместно с СДК провели концерт «Поклонимся великим тем годам» и митинг возле Памятника погибших героев. В рамках школы подготовили и провели литературно-музыкальную композицию «Помним вас, земляки». Стало традицией проводить в школе «Дни милосердия», когда силами учителей и учеников оказывается посильная помощь одиноким пожилым односельчанам,   В  школе ведётся краеведческая  работа,  ведётся сбор материала  об  истории школы  и родного края. Постоянно действуют стенды: « Юный  эколог», «Сохраним  нашу землю зелёной  и  голубой». Экологи старших классов готовили  доклады, сообщения. Где рассказывали о проблеме нашей  местности, основная тема « Спасём родники». В мае прошёл месячник «Добрых дел», когда учащиеся и учителя принимали активное участие в уборке территории хутора также убрали территорию вдоль пруда. Проводились  экологические  десанты  по  уборке территории  вдоль дороги от хутора Реченского к хутору Трёхложинскому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ая  культура составляет  важную часть  оздоровительной  и воспитательной работы  и  является  мощным  средством  укрепления  здоровья  и  правильного  развития детей и  подростков.  Под руководством учителя  физической  культуры в  школе  прошёл месячник  здоровья: это  и лёгкоатлетический  кросс  с  вручением  грамот  и соревнование сборных  команд  по мини футболу. Провели  « Весёлые старты» с учениками начальных  классов, общешкольный туристический поход,  семейную эстафету «Папа, мама,  я - спортивная  семья». Накануне  « Дня  защитника  Отечества» провели военно-спортивную  игру. Ребята соревновались  в перетягивании каната, отжимании  от пола и армреслинге. Принимали участие в районных соревнованиях по многоборью с занятием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школе ведётся  работа по вопросам профилактики  правонарушений, безнадзорности,  алкоголизма, табакокурения. По  классам  проводились  тематические  классные  часы  о  вреде  курения, алкоголя, наркотиков: «Наше  здоровье – это будущее здоровье  наших  детей», «Алкоголизм  и  дети»,  «В  здоровом  теле, здоровый дух». Проводились  рейды выявления  курильщиков, а потом  индивидуальные беседы с этими детьми. Конкурсы  стенгазет  и  плакатов « Я  против нарко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 всего  учебного  года в  нашей  школе проводилась  разноплановая  работа  по правилам дорожного  движения, по правилам поведения  на  улицах, которые помогут  детям  правильно  ориентироваться  на  дороге, избежать  травм, стать  уверенными  пешеходами. Участвовали в районном  смотре агитбригад «Светофор», где заняли 3 место и приняли активное участие в областных соревнованиях. Для  учащихся  начальных классов провели  викторину «Правила дорожного движения». Все желающие  приняли участие в конкурсе плакатов «Движение  с уваж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 прошёл  месячник  по  противопожарной безопасности.  По классам  прошли  тематические  классные  часы  по  данной  теме, беседы      «Спичку  тушим  до  пожара, беду  отводим до  удара», конкурс рисунков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йонных мероприятиях учащиеся нашей школы принимали активное участие: в конкурсе рисунков, посвященных Великой победе, в конкурсе юных инспекторов дорожного движения «Безопасное колесо», «Светофор». Во всех мероприятиях наши дети приняли активное участие, за что были награждены грамотами и дипломами. В фестивале «Детские фантазии» в номинации «Танец»,»Сольное исполнение песни» Заняли 1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школе  действуют  кружки: «Юный химик», «Спортивный» «Литературный», «Черчение», «Математический», «Вокальный», «Немецкий язык». Занятия в кружках  способствуют развитию творчества учащихся, раскрытию индивидуальных  возможностей  и способностей, позволяют  подготовить  учащихся к  участию  в конкурсах,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классными  руководителями  в  учебном  году проводилась  методическая и  консультативная работа: давался  необходимый инструктаж по проведению тематических классных  часов. В новом  учебном  году необходимо продолжить воспитательную работу  по  всем 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.  директора   по  ВР:_________/Смирнова Н.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-2010 учебном году педагогический коллектив работал  над проблемой « Формирование устойчивого нравственного поведения и учебной деятельности учащихся в системе личностно ориентированного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ыдвигал на учебный год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истории России, истор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чебно-познавательны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здоровья учащихся, воспитывать негативное отношение к вредным привычкам, прививать интерес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труд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двинутых задач был разработан общешкольный воспитательный план и в соответствии с ним планы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ы плана воспитательной работы выполн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школьных дел было направлено на развитие творческих способностей, формирование общечеловеческих ценностей. Доброй традицией стало ежегодное проведение линейки, посвящённые «Первому звонку» и «Последнему звонку», которые стали праздником не только для школы, но и для ху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сегда уделялось и уделяется большое внимание нравственно-патриотическому воспитанию. В этом направлении ведётся большая работа: творческие конкурсы рисунков, сочинений, стихов на тему: «Учителя славим», «Подвиг Сталинграда бессмертен», «Я люблю тебя, Россия»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 мероприятий было проведено в  канун Сталинградской битвы, а также мероприятий, посвященных 65-летию Победы. Каждый класс выпустил боевой листок, по классам провели тематические классные часы, уроки мужества, прошёл конкурс исполнителей стихов и песен на тематику военных лет, где были отмечены авторские стихи учениц 10 класса Елфимовой Анны, Моргуновой Светланы. Совместно с СДК провели концерт «Поклонимся великим тем годам» и митинг возле Памятника погибших героев. В рамках школы подготовили и провели литературно-музыкальную композицию «Помним вас, земляки». Стало традицией проводить в школе «Дни милосердия», когда силами учителей и учеников оказывается посильная помощь одиноким пожилым односельчанам,   В  школе ведётся краеведческая  работа,  ведётся сбор материала  об  истории школы  и родного края. Постоянно действуют стенды: « Юный  эколог», «Сохраним  нашу землю зелёной  и  голубой». Экологи старших классов готовили  доклады, сообщения. Где рассказывали о проблеме нашей  местности, основная тема « Спасём родники». Проводились  экологические  десанты  по  уборке территории  ху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ая  культура составляет  важную часть  оздоровительной  и воспитательной работы  и  является  мощным  средством  укрепления  здоровья  и  правильного  развития детей и  подростков.  Под руководством учителя  физической  культуры в  школе  прошёл месячник  здоровья: это  и лёгкоатлетический  кросс  с  вручением  грамот (Плотников  Алексей 3место,  Смирнов Илья 2 место, Топорков Влад 1 место), это и соревнование сборных  команд  по мини футболу. Провели  « Весёлые старты» с учениками начальных  классов, общешкольный туристический поход,  семейную эстафету «Папа, мама,  я - спортивная  семья». Накануне  « Дня  защитника  Отечества» провели военно-спортивную   игру. Ребята соревновались  в перетягивании каната, отжимании  от пола и армреслинге. Принимали участие в районных соревнованиях по многоборью с занятием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школе ведётся  работа по вопросам профилактики  правонарушений, безнадзорности,  алкоголизма, табакокурения. По  классам  проводились  тематические  классные  часы  о  вреде  курения, алкоголя, наркотиков: «Наше  здоровье – это будущее здоровье  наших  детей», «Алкоголизм  и  дети»,  «В  здоровом  теле, здоровый дух». Проводились  рейды выявления  курильщиков, а потом  индивидуальные беседы с этими детьми. Конкурсы  стенгазет  и  плакатов « Я  против нарко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 всего  учебного  года в  нашей  школе проводилась  разноплановая  работа  по правилам дорожного  движения, по правилам поведения  на  улицах, которые помогут  детям  правильно  ориентироваться  на  дороге, избежать  травм, стать  уверенными  пешеходами. Участвовали в районном  смотре агитбригад «Светофор», наша школа прияла участие  в конкурсе  «Безопасное колесо». Для  учащихся  начальных классов провели  викторину «Правила дорожного движения». Все желающие  приняли участие в конкурсе плакатов «Движение  с уваж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 прошёл  месячник  по  противопожарной безопасности.  По классам  прошли  тематические  классные  часы  по  данной  теме, беседы      «Спичку  тушим  до  пожара,  беду  отводим  до  удара»,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ном мероприятиях учащиеся нашей школы принимали активное участие: в конкурсе рисунков, посвященных Великой победе, в конкурсе юных инспекторов дорожного движения «Безопасное колесо», в фестивале  православной культуры «За други своя…» наши дети приняли активное участие, за что были награждены грамотами. В фестивале «Детские фантазии» в номинации «Литературно-музыкальная композиция» заняли призовое треть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школе  действуют  кружки: «Юный химик»,  «Танцевальный», «Литературный», «Черчение», «Математический», «Танцевальный», «Немецкий язык». Занятия в кружках  способствуют развитию творчества учащихся, раскрытию индивидуальных  возможностей  и способностей, позволяют  подготовить  учащихся к  участию  в конкурсах,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 классными  руководителями  в  учебном  году проводилась  методическая и  консультативная работа: давался  необходимый инструктаж по проведению тематических классных  часов. В новом  учебном  году необходимо продолжить воспитательную работу  по  всем 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.  директора   по  ВР:_________/Смирнова Н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58:00Z</dcterms:created>
  <dc:creator>COMP</dc:creator>
  <dc:description/>
  <cp:keywords/>
  <dc:language>en-US</dc:language>
  <cp:lastModifiedBy>COMP</cp:lastModifiedBy>
  <dcterms:modified xsi:type="dcterms:W3CDTF">2011-10-08T18:58:00Z</dcterms:modified>
  <cp:revision>1</cp:revision>
  <dc:subject/>
  <dc:title>                       Анализ  воспитательной работы</dc:title>
</cp:coreProperties>
</file>