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/>
        <w:t>Утвердит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МБОУ Трёхложинской СОШ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/С.В.Чекмарёва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лан работы ДЮП «Добровольц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ое заседание ДЮП «Добровольцы». Утверждение плана работы, распределение поруч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новить уголок по противопожарной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работка действий на случай возникновения пож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учение игре «Безопасный огонё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курсия в пожарную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рейдов-проверок «Опасные искр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ведение викторин для учащихся 1-4 классов по теме «Польза и зло огн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йд проверка во время диско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выставки детских подел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дение бесед и игр с младшими школьниками о правилах пожарной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дготовка и проведение новогодних мероприятий и организация противопожарных пос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оздание библиотечки по противопожарную безопас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ведение месячника по противопожарной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ие занятия по пользованию средствами огнету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курс рисунка на противопожарную темат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руглый стол /с приглашением фельдшера/ на тему «Травмы от ожог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есячник  по борьбе с легковоспламеняющимся мусо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икторина для учащихся среднего звена»Что? Где? Когд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дведение итогов работы за год. Предварительное планирование на следующи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______/Смирнова Н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3:00Z</dcterms:created>
  <dc:creator>COMP</dc:creator>
  <dc:description/>
  <dc:language>en-US</dc:language>
  <cp:lastModifiedBy>COMP</cp:lastModifiedBy>
  <dcterms:modified xsi:type="dcterms:W3CDTF">2011-05-03T15:36:00Z</dcterms:modified>
  <cp:revision>4</cp:revision>
  <dc:subject/>
  <dc:title>        План работы ДЮП «Добровольцы»</dc:title>
</cp:coreProperties>
</file>